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3211/GDĐT-TC           </w:t>
        <w:tab/>
        <w:t xml:space="preserve">            </w:t>
      </w:r>
      <w:r>
        <w:rPr>
          <w:rFonts w:eastAsia="Times New Roman" w:cs="Times New Roman" w:ascii="Times New Roman" w:hAnsi="Times New Roman"/>
          <w:i/>
          <w:sz w:val="26"/>
          <w:szCs w:val="26"/>
        </w:rPr>
        <w:t>Thành phố Hồ Chí Minh, ngày 07 tháng 10 năm 2015</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ab/>
        <w:t>Về việc nhắc nộp báo cáo công tác đào tạo</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b/>
        <w:t xml:space="preserve"> bồi dưỡng năm 2015 và phương hướng </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nhiệm vụ năm 2016. </w: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Trưởng phòng Giáo dục và Đào tạo quận, huyện;</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Hiệu trưởng trường Trung học phổ thông (CL và NCL);</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ủ trưởng các đơn vị trực truộc Sở,</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01" w:leader="none"/>
        </w:tabs>
        <w:spacing w:lineRule="auto" w:line="240" w:before="0" w:after="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ăn cứ công văn số 2923/GDĐT-TC ngày 11 tháng  9 năm 2015 của sở Giáo dục và Đào tạo về </w:t>
      </w:r>
      <w:r>
        <w:rPr>
          <w:rFonts w:eastAsia="Times New Roman" w:cs="Times New Roman" w:ascii="Times New Roman" w:hAnsi="Times New Roman"/>
          <w:spacing w:val="-6"/>
          <w:sz w:val="28"/>
          <w:szCs w:val="28"/>
        </w:rPr>
        <w:t>việc nộp báo cáo công tác đào tạo bồi dưỡng năm 2015 và phương hướng nhiệm vụ năm 2016;</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Theo nội dung công văn trên, đến hết ngày 05/10/2015, Sở Giáo dục và Đào tạo vẫn chưa nhận được báo cáo công tác đào tạo bồi dưỡng năm  2015 và phương hướng nhiệm vụ năm 2016 của một số đơn vị. Danh sách các đơn vị chưa nộp báo cáo được Phòng Tổ chức cán bộ tổng hợp ở </w:t>
      </w:r>
      <w:r>
        <w:rPr>
          <w:rFonts w:eastAsia="Times New Roman" w:cs="Times New Roman" w:ascii="Times New Roman" w:hAnsi="Times New Roman"/>
          <w:i/>
          <w:spacing w:val="-6"/>
          <w:sz w:val="28"/>
          <w:szCs w:val="28"/>
        </w:rPr>
        <w:t>danh sách kèm theo</w:t>
      </w:r>
      <w:r>
        <w:rPr>
          <w:rFonts w:eastAsia="Times New Roman" w:cs="Times New Roman" w:ascii="Times New Roman" w:hAnsi="Times New Roman"/>
          <w:spacing w:val="-6"/>
          <w:sz w:val="28"/>
          <w:szCs w:val="28"/>
        </w:rPr>
        <w:t>.</w:t>
      </w:r>
    </w:p>
    <w:p>
      <w:pPr>
        <w:pStyle w:val="Normal"/>
        <w:spacing w:lineRule="auto" w:line="240" w:before="12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Giáo dục và Đào tạo nhắc các đơn vị trên nộp báo cáo </w:t>
      </w:r>
      <w:r>
        <w:rPr>
          <w:rFonts w:eastAsia="Times New Roman" w:cs="Times New Roman" w:ascii="Times New Roman" w:hAnsi="Times New Roman"/>
          <w:spacing w:val="-6"/>
          <w:sz w:val="28"/>
          <w:szCs w:val="28"/>
        </w:rPr>
        <w:t>công tác đào tạo bồi dưỡng năm 2015 và phương hướng nhiệm vụ năm  2016 theo đúng yêu cầu của công văn số 2923</w:t>
      </w:r>
      <w:r>
        <w:rPr>
          <w:rFonts w:eastAsia="Times New Roman" w:cs="Times New Roman" w:ascii="Times New Roman" w:hAnsi="Times New Roman"/>
          <w:sz w:val="28"/>
          <w:szCs w:val="28"/>
        </w:rPr>
        <w:t xml:space="preserve">/GDĐT-TC chậm nhất </w:t>
      </w:r>
      <w:r>
        <w:rPr>
          <w:rFonts w:eastAsia="Times New Roman" w:cs="Times New Roman" w:ascii="Times New Roman" w:hAnsi="Times New Roman"/>
          <w:b/>
          <w:sz w:val="28"/>
          <w:szCs w:val="28"/>
        </w:rPr>
        <w:t xml:space="preserve">trước ngày 15 tháng 10 năm 2015 </w:t>
      </w:r>
      <w:r>
        <w:rPr>
          <w:rFonts w:eastAsia="Times New Roman" w:cs="Times New Roman" w:ascii="Times New Roman" w:hAnsi="Times New Roman"/>
          <w:sz w:val="28"/>
          <w:szCs w:val="28"/>
        </w:rPr>
        <w:t xml:space="preserve">để Phòng Tổ chức cán bộ tổng hợp thông tin, số liệu báo cáo cho Bộ Giáo dục và Đào tạo và tổ chức hội nghị tổng kết công tác đào tạo bồi dưỡng năm 2015. </w:t>
      </w:r>
    </w:p>
    <w:p>
      <w:pPr>
        <w:pStyle w:val="Normal"/>
        <w:spacing w:lineRule="auto" w:line="240" w:before="120" w:after="0"/>
        <w:ind w:firstLine="539"/>
        <w:jc w:val="both"/>
        <w:rPr/>
      </w:pPr>
      <w:r>
        <w:rPr>
          <w:rFonts w:eastAsia="Times New Roman" w:cs="Times New Roman" w:ascii="Times New Roman" w:hAnsi="Times New Roman"/>
          <w:sz w:val="28"/>
          <w:szCs w:val="28"/>
        </w:rPr>
        <w:t>Sở Giáo dục và Đào tạo nhắc các đơn vị thực hiện báo cáo đúng hạn./.</w:t>
      </w:r>
      <w:r>
        <w:rPr>
          <w:rFonts w:eastAsia="Times New Roman" w:cs="Times New Roman" w:ascii="Times New Roman" w:hAnsi="Times New Roman"/>
          <w:b/>
          <w:i/>
          <w:sz w:val="28"/>
          <w:szCs w:val="28"/>
        </w:rPr>
        <w:t> </w:t>
      </w:r>
    </w:p>
    <w:p>
      <w:pPr>
        <w:pStyle w:val="Normal"/>
        <w:spacing w:lineRule="auto" w:line="240" w:before="0" w:after="0"/>
        <w:ind w:firstLine="53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r>
      <w:r>
        <w:rPr>
          <w:rFonts w:eastAsia="Times New Roman" w:cs="Times New Roman" w:ascii="Times New Roman" w:hAnsi="Times New Roman"/>
          <w:b/>
          <w:sz w:val="28"/>
          <w:szCs w:val="28"/>
        </w:rPr>
        <w:t>TL.GIÁM ĐỐC</w:t>
      </w:r>
    </w:p>
    <w:p>
      <w:pPr>
        <w:pStyle w:val="Normal"/>
        <w:tabs>
          <w:tab w:val="clear" w:pos="720"/>
          <w:tab w:val="left" w:pos="39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Như trên;</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Giám đốc (để b/c);</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Lưu. TCCB                                                                                               (Đã ký)       </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10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8"/>
          <w:szCs w:val="28"/>
        </w:rPr>
        <w:t xml:space="preserve">Nguyễn Huỳnh Long         </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20" w:type="dxa"/>
        <w:jc w:val="left"/>
        <w:tblInd w:w="-720" w:type="dxa"/>
        <w:tblLayout w:type="fixed"/>
        <w:tblCellMar>
          <w:top w:w="0" w:type="dxa"/>
          <w:left w:w="108" w:type="dxa"/>
          <w:bottom w:w="0" w:type="dxa"/>
          <w:right w:w="108" w:type="dxa"/>
        </w:tblCellMar>
      </w:tblPr>
      <w:tblGrid>
        <w:gridCol w:w="670"/>
        <w:gridCol w:w="5090"/>
        <w:gridCol w:w="2520"/>
        <w:gridCol w:w="2340"/>
      </w:tblGrid>
      <w:tr>
        <w:trPr>
          <w:trHeight w:val="255" w:hRule="atLeast"/>
        </w:trPr>
        <w:tc>
          <w:tcPr>
            <w:tcW w:w="10620" w:type="dxa"/>
            <w:gridSpan w:val="4"/>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HỢP DANH SÁCH ĐƠN VỊ NỘP BÁO CÁO CÔNG TÁC ĐÀO TẠO BỒI DƯỠNG NĂM 2015</w:t>
            </w:r>
          </w:p>
        </w:tc>
      </w:tr>
      <w:tr>
        <w:trPr>
          <w:trHeight w:val="300" w:hRule="atLeast"/>
        </w:trPr>
        <w:tc>
          <w:tcPr>
            <w:tcW w:w="67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09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2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STT</w:t>
            </w:r>
          </w:p>
        </w:tc>
        <w:tc>
          <w:tcPr>
            <w:tcW w:w="5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ÊN ĐƠN VỊ (CÔNG LẬP)</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Văn bản BC (Đã nộp: X)</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Phụ lục (Đã gửi mail: 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ùi Thị Xu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ưng Vươ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chuyên Trần Đại Nghĩ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en Lơ Ma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Giồng Ông Tố</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hủ Thiê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ê Quý Đ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ị Minh Kha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Marie Curie</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rã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ữu Thọ</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Hùng Vươ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chuyên Lê Hồng Pho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Khai Nguyê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Mạc Đĩnh Ch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ình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ất Thà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ê Thánh T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ô Quyề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ân Pho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am Sài Gò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ương Văn Ca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ô Gia Tự</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ạ Quang Bử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chuyên NKTDTT Nguyễn Thị Đị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Văn L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uệ</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ước Lo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ong Trườ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Văn Tă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D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Khuyế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An N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iề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am Kỳ Khởi Nghĩ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Quang Khả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hạnh Lộ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õ Trường Toả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ường Ch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hanh Đ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Gia Đị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õ Thị Sá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an Đăng Lư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Hoàng Hoa Thá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Văn Già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Gò Vấp</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Công Trứ</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Hưng Đạo</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rung Trự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ý Thường Kiệt</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ữu Cầ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à Điể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Văn Cừ</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ữu Tiế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ạm Văn Sá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ú Nhuậ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Hàn Thuyê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ượng Hiề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Chí Tha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ái Bì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ân Bì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ây Th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ữu Hu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hủ Đứ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am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Hiệp Bì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Đào Sơn Tây</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An Nhơn Tây</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Củ Ch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ung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Quang Tru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ung Lập</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ú Hò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ân Thông Hộ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Đa Phướ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ình Ch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ê Minh Xu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ân Tú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An Lạ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ĩnh Lộ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ĩnh Lộc B</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Hữu Cả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ình Hưng Hò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ình T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Bình Kh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Cần Th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An Nghĩ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ong Thớ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ước Kiể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ương Thế V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ị Diệ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Trần Hữu Tra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Diên Hồ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Sương Nguyệt A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Dương Văn Dươ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Quốc tế Việt Ú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09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õ Văn Kiệt</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iếu sinh qu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1</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X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Lê Quý Đ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3</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4</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5</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Chu Văn A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Tiếng Hoa</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6</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7</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8</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9</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1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1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Phú Nhuậ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Bình Th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Tân Bì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Tân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Gò Vấp</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Thủ Đứ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Huyện Hóc M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Huyện Củ Ch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Huyện Bình Ch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Quận Bình T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Huyện Nhà Bè</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TX Huyện Cần Giờ</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57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ầm non 19/5 thành phố</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ầm non thành phố</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ầm non Nam Sài Gò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ý Tự Trọ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GDKTTH và HN Lê Thị Hồng Gấ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50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PTĐB Nguyễn Đình Chiểu</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ung cấp Kinh tế-Kỹ thuật Nguyễn Hữu Cả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ung cấp Kỹ thuật và Nghiệp vụ Nam Sài Gò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ung cấp Kinh tế-Kỹ thuật quận 1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rung cấp Kinh tế-Kỹ thuật Hóc M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 Kinh tế - Kỹ thuật TP. HC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 Kinh tế TP.HC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 Kỹ thuật Lý Tự Trọ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Cao đẳng Công Nghệ Thủ Đứ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7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3</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4</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5</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6</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7</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8</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9</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1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1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Phú Nhuậ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Bình Th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Tân Bì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Tân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Gò Vấp</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X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Thủ Đức</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Huyện Hóc Mô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Huyện Củ Ch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Huyện Bình Ch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Quận Bình Tâ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Huyện Nhà Bè</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0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Giáo dục và Đào tạo Huyện Cần Giờ</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r>
      <w:tr>
        <w:trPr>
          <w:trHeight w:val="315" w:hRule="atLeast"/>
        </w:trPr>
        <w:tc>
          <w:tcPr>
            <w:tcW w:w="57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7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ỔNG CỘ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86</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85</w:t>
            </w:r>
          </w:p>
        </w:tc>
      </w:tr>
      <w:tr>
        <w:trPr>
          <w:trHeight w:val="255" w:hRule="atLeast"/>
        </w:trPr>
        <w:tc>
          <w:tcPr>
            <w:tcW w:w="67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50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STT</w:t>
            </w:r>
          </w:p>
        </w:tc>
        <w:tc>
          <w:tcPr>
            <w:tcW w:w="5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TÊN ĐƠN VỊ (NGOÀI CÔNG LẬP)</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Văn bản BC (Đã nộp: X)</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Phụ lục (Đã nộp: 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Đức Trí</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rần Nhân Tô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 và THPT Bắc Mỹ</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Bách Việt</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H, THCS, THPT Ngô Thời Nhiệ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Bắc Sơ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Đinh Thiện Lý</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Phú Lâ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Khai M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 THCS và THPT Trương Vĩnh Ký</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PT Đào Duy Từ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Bác Ái</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Tân Phú</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Đinh Tiên Hoà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Sao Việt</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Phan Châu Tri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Đông Đô</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H, THCS, THPT Vạn Hạnh</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Nguyễn Khuyến</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CS-THPT Nguyễn Bỉnh Khiêm</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Nhân Việt</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7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ỔNG CỘNG</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6</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4</w:t>
            </w:r>
          </w:p>
        </w:tc>
      </w:tr>
      <w:tr>
        <w:trPr>
          <w:trHeight w:val="255" w:hRule="atLeast"/>
        </w:trPr>
        <w:tc>
          <w:tcPr>
            <w:tcW w:w="67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50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620"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ảng tổng hợp trên được cập nhật đến hết ngày 05 tháng 10 năm 2015.</w:t>
            </w:r>
          </w:p>
        </w:tc>
      </w:tr>
      <w:tr>
        <w:trPr>
          <w:trHeight w:val="315" w:hRule="atLeast"/>
        </w:trPr>
        <w:tc>
          <w:tcPr>
            <w:tcW w:w="10620" w:type="dxa"/>
            <w:gridSpan w:val="4"/>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ác đơn vị kiểm tra bảng tổng hợp trên. Nếu đơn vị chưa nộp báo cáo thì gửi cho Phòng TCCB (chuyên viên Lê Thị Lệ Nga) bằng văn bản  trước ngày 15/10/2015.</w:t>
            </w:r>
          </w:p>
        </w:tc>
      </w:tr>
      <w:tr>
        <w:trPr>
          <w:trHeight w:val="315" w:hRule="atLeast"/>
        </w:trPr>
        <w:tc>
          <w:tcPr>
            <w:tcW w:w="8280" w:type="dxa"/>
            <w:gridSpan w:val="3"/>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ửi mail (các) phụ lục theo địa chỉ: ltlnga.sgddt@tphcm.gov.vn</w:t>
            </w:r>
          </w:p>
        </w:tc>
        <w:tc>
          <w:tcPr>
            <w:tcW w:w="2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NVK</cp:lastModifiedBy>
  <cp:lastPrinted>2015-10-06T10:51:00Z</cp:lastPrinted>
  <dcterms:modified xsi:type="dcterms:W3CDTF">2015-10-07T06:39:00Z</dcterms:modified>
  <cp:revision>182</cp:revision>
  <dc:subject/>
  <dc:title/>
</cp:coreProperties>
</file>